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9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квартал 2019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1 квартал 2019 года зарегистрировано 9 безработных по нашему поселению. Уровень регистрируемой безработицы достиг 0,01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9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9 год составляет 0,040 тыс. тонн, при запланированном объеме 4,1 тыс. тонн или 1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1 квартал составляет 0,718 тыс.тонн при планируемом показателе 2,871 тыс.тонн, данный показатель выполнен на 25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1 квартал 2019 года составил 0,840 тыс.тонн., годовой показатель индикативного плана 2,329 тыс.тонн во всех категориях хозяйств выполнен на 36,1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0,635 тыс.штук при планируемом производстве 2,54 тыс. штук или 25% за 1 квартал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квартал 2019 года составил 2,2 тыс.тонн, при планируемом показателе 115,7 тыс.тонн, что составляет 1,9% выполнения годовых прогнозных данных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9 года составляет 2 452 голов, птиц 20,45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434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4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9-05-20T08:30:00Z</dcterms:modified>
  <cp:revision>26</cp:revision>
  <dc:subject/>
  <dc:title/>
</cp:coreProperties>
</file>